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14"/>
          <w:szCs w:val="14"/>
          <w:u w:val="single"/>
          <w:lang w:val="ru-RU"/>
        </w:rPr>
        <w:t xml:space="preserve"> </w:t>
      </w: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9"/>
          <w:u w:val="none"/>
        </w:rPr>
        <w:t>Для размещения на сайте государственной жилищной инспекции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начальник жилищной инспекци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____________ И.А. Афонькин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«___» ___________ 20__г.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15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     Дата и время: 18 июня 2015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6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Браткеев В.М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Логачева Л.Р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заместитель председателя лицензионной комиссии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член лицензионной комисси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Приглашенные: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.А. Афонькин — </w:t>
      </w:r>
      <w:r>
        <w:rPr>
          <w:b w:val="false"/>
          <w:bCs w:val="false"/>
          <w:sz w:val="24"/>
          <w:szCs w:val="24"/>
          <w:u w:val="none"/>
          <w:lang w:val="ru-RU"/>
        </w:rPr>
        <w:t>начальник государственной жилищной инспекции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Заинтересованные лица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Преображенский Л.А. - </w:t>
      </w:r>
      <w:r>
        <w:rPr>
          <w:b w:val="false"/>
          <w:bCs w:val="false"/>
          <w:sz w:val="24"/>
          <w:szCs w:val="24"/>
          <w:u w:val="none"/>
          <w:lang w:val="ru-RU"/>
        </w:rPr>
        <w:t>член Совета КРОО ЗПГ «Народное ЖКХ»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>1</w:t>
      </w:r>
      <w:r>
        <w:rPr>
          <w:b/>
          <w:bCs/>
          <w:sz w:val="24"/>
          <w:szCs w:val="24"/>
          <w:u w:val="none"/>
          <w:lang w:val="ru-RU"/>
        </w:rPr>
        <w:t xml:space="preserve">. Вопрос: </w:t>
      </w:r>
      <w:r>
        <w:rPr>
          <w:b w:val="false"/>
          <w:bCs w:val="false"/>
          <w:sz w:val="24"/>
          <w:szCs w:val="24"/>
          <w:u w:val="none"/>
          <w:lang w:val="ru-RU"/>
        </w:rPr>
        <w:t>Рассмотрение представленных документов членами комиссии Логачевой Л.Р., Молоковым В.Е. и принятия решения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перв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председателя лицензионной комиссии  Браткеева В.М.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  </w:t>
      </w: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9"/>
          <w:u w:val="none"/>
          <w:lang w:val="ru-RU"/>
        </w:rPr>
        <w:t>- член лицензионной комиссии  Логачева Л.Р, Яковченко А.А., Алтухова Т.А, Мотрук  А.Н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начальник государственной жилищной инспекции И.А. Афонькин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 w:val="false"/>
          <w:bCs w:val="false"/>
          <w:sz w:val="24"/>
          <w:szCs w:val="29"/>
          <w:u w:val="none"/>
          <w:lang w:val="ru-RU"/>
        </w:rPr>
        <w:t>Рассмотрев представленные документы в лицензионную комиссию по лицензированию предпринимательской деятельности по управлению многоквартирными домами в Курской области членами лицензионной комиссии Логачевой Л.Р. и Молоковым В.Е., выслушав мнение членов лицензионной комиссии, а также начальника государственной жилищной инспекции Курской области И.А. Афонькина, изучив письмо Министерства финансов Российской Федерации от 02.10.2014г. № СА-4-14/20217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1. </w:t>
      </w:r>
      <w:r>
        <w:rPr>
          <w:b w:val="false"/>
          <w:bCs w:val="false"/>
          <w:sz w:val="24"/>
          <w:szCs w:val="24"/>
          <w:u w:val="none"/>
          <w:lang w:val="ru-RU"/>
        </w:rPr>
        <w:t>На основании дополнительно представленных документов членами Лицензионной комиссии Логачевой Л.Р., Молоковым В.Е.. Лицензионной комиссии, для принятия решения в отношении данных членов комиссии, необходимо провести дополнительные консультации с заинтересованными органам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6 голосов;           Против - 0 голосов;               Воздержались - 0.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/>
        <w:tab/>
      </w:r>
      <w:r>
        <w:rPr>
          <w:b/>
          <w:bCs/>
          <w:sz w:val="24"/>
          <w:szCs w:val="29"/>
          <w:u w:val="none"/>
          <w:lang w:val="ru-RU"/>
        </w:rPr>
        <w:t xml:space="preserve">2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Утверждение календарного плана заседания лицензионной комиссии по лицензированию предпринимательской деятельности по управлению многоквартирными домами в Курской области на </w:t>
      </w:r>
      <w:r>
        <w:rPr>
          <w:b w:val="false"/>
          <w:bCs w:val="false"/>
          <w:sz w:val="24"/>
          <w:szCs w:val="29"/>
          <w:u w:val="none"/>
          <w:lang w:val="en-US"/>
        </w:rPr>
        <w:t>II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-е полугодие 2015 года (Приложение № </w:t>
      </w:r>
      <w:r>
        <w:rPr>
          <w:b w:val="false"/>
          <w:bCs w:val="false"/>
          <w:sz w:val="24"/>
          <w:szCs w:val="29"/>
          <w:u w:val="none"/>
          <w:lang w:val="en-US"/>
        </w:rPr>
        <w:t>1</w:t>
      </w:r>
      <w:r>
        <w:rPr>
          <w:b w:val="false"/>
          <w:bCs w:val="false"/>
          <w:sz w:val="24"/>
          <w:szCs w:val="29"/>
          <w:u w:val="none"/>
          <w:lang w:val="ru-RU"/>
        </w:rPr>
        <w:t>)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втор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- председатель лицензионной комиссии Браткеев В.М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25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й постановлением Губернатора Курской области от 30.12.2014 г. № 587- пг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1.Утвердить календарный план заседания лицензионной комиссии по лицензированию предпринимательской деятельности по управлению многоквартирными домами в Курской области на </w:t>
      </w:r>
      <w:r>
        <w:rPr>
          <w:b w:val="false"/>
          <w:bCs w:val="false"/>
          <w:sz w:val="24"/>
          <w:szCs w:val="29"/>
          <w:u w:val="none"/>
          <w:lang w:val="en-US"/>
        </w:rPr>
        <w:t>II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-е полугодие 2015 года (Приложение </w:t>
      </w:r>
      <w:r>
        <w:rPr>
          <w:b w:val="false"/>
          <w:bCs w:val="false"/>
          <w:sz w:val="24"/>
          <w:szCs w:val="29"/>
          <w:u w:val="none"/>
          <w:lang w:val="en-US"/>
        </w:rPr>
        <w:t>№1)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6 голосов;        Против -  0 голосов;      Воздержались - 0 голосов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/>
          <w:bCs/>
          <w:sz w:val="24"/>
          <w:szCs w:val="29"/>
          <w:u w:val="none"/>
          <w:lang w:val="en-US"/>
        </w:rPr>
        <w:t>3</w:t>
      </w:r>
      <w:r>
        <w:rPr>
          <w:b/>
          <w:bCs/>
          <w:sz w:val="24"/>
          <w:szCs w:val="29"/>
          <w:u w:val="none"/>
          <w:lang w:val="ru-RU"/>
        </w:rPr>
        <w:t xml:space="preserve">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Жилищно-коммунальный сервис п. Возы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третье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Алтухова Т.А., Мотрук А.Н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30 от 11.06.0215 года) мотивированного предложения  о предоставлении (об отказе в предоставлении) лицензии  Обществу с ограниченной ответственностью  «Жилищно-коммунальный сервис п. Возы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Жилищно-коммунальный сервис п. Возы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Жилищно-коммунальный сервис п. Возы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Чевычелова Александра Ивановича (от 22.05.2015г. № 10/1784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Жилищно-коммунальный сервис п. Возы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Жилищно-коммунальный сервис п. Возы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6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</w:t>
      </w:r>
      <w:r>
        <w:rPr>
          <w:b/>
          <w:bCs/>
          <w:sz w:val="24"/>
          <w:szCs w:val="29"/>
          <w:u w:val="none"/>
          <w:lang w:val="ru-RU"/>
        </w:rPr>
        <w:tab/>
        <w:t xml:space="preserve">4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К МСО-СЕРВИС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четверт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ы лицензионной комиссии Мотрук А.Н., Иванов Д. В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- </w:t>
      </w:r>
      <w:r>
        <w:rPr>
          <w:b w:val="false"/>
          <w:bCs w:val="false"/>
          <w:sz w:val="24"/>
          <w:szCs w:val="24"/>
          <w:u w:val="none"/>
          <w:lang w:val="ru-RU"/>
        </w:rPr>
        <w:t>Преображенский Л.А.</w:t>
      </w:r>
      <w:r>
        <w:rPr>
          <w:b/>
          <w:bCs/>
          <w:sz w:val="24"/>
          <w:szCs w:val="24"/>
          <w:u w:val="none"/>
          <w:lang w:val="ru-RU"/>
        </w:rPr>
        <w:t xml:space="preserve"> - </w:t>
      </w:r>
      <w:r>
        <w:rPr>
          <w:b w:val="false"/>
          <w:bCs w:val="false"/>
          <w:sz w:val="24"/>
          <w:szCs w:val="24"/>
          <w:u w:val="none"/>
          <w:lang w:val="ru-RU"/>
        </w:rPr>
        <w:t>член Совета КРОО ЗПГ «Народное ЖКХ»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31 от 16.06.0215 года) мотивированного предложения  о предоставлении (об отказе в предоставлении) лицензии  Обществу с ограниченной ответственностью  «УК МСО-СЕРВИС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УК МСО-СЕРВИС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К МСО-СЕРВИС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Племяшова Александра Валерьевича (от 05.06.2015г. № 10/1956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К МСО-СЕРВИС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К МСО-СЕРВИС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6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5</w:t>
      </w:r>
      <w:r>
        <w:rPr>
          <w:b/>
          <w:bCs/>
          <w:sz w:val="24"/>
          <w:szCs w:val="29"/>
          <w:u w:val="none"/>
          <w:lang w:val="ru-RU"/>
        </w:rPr>
        <w:t xml:space="preserve">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Коммунальная служба+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ят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ы лицензионной комиссии Логачева Л.Р., Иванов Д.В., Мотрук А.Н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32 от 16.06.0215 года) мотивированного предложения  о предоставлении (об отказе в предоставлении) лицензии  Обществу с ограниченной ответственностью  «Коммунальная служба+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Коммунальная служба+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Коммунальная служба+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Маслова Николая Александровича (от 05.06.2015г. № 10/1956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Коммунальная служба+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Коммунальная служба+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6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  <w:r>
        <w:rPr>
          <w:b/>
          <w:bCs/>
          <w:sz w:val="24"/>
          <w:szCs w:val="29"/>
          <w:u w:val="none"/>
          <w:lang w:val="ru-RU"/>
        </w:rPr>
        <w:t xml:space="preserve">6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Муниципальному автономному учреждению «Марьинское жилищно-коммунальное хозяйство» Рыльского района Курского района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шест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ы лицензионной комиссии Алтухова Т.А., Мотрук А.Н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33 от 16.06.0215 года) мотивированного предложения  о предоставлении (об отказе в предоставлении) лицензии  Муниципальному автономному учреждению «Марьинское жилищно-коммунальное хозяйство» Рыльского района Курской области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Муниципальному автономному учреждению «Марьинское жилищно-коммунальное хозяйство» Рыльского района Курской области 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МАУ «Марьинское ЖКХ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Лукиянова Алексея Владимировича (от 10.06.2015г. № 10/2022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Муниципальному автономному учреждению «Марьинское жилищно-коммунальное хозяйство» Рыльского района Курской области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Муниципальное автономное учреждение  «Марьинское жилищно-коммунальное хозяйство» Рыльского района Курской области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6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</w:p>
    <w:p>
      <w:pPr>
        <w:pStyle w:val="Normal"/>
        <w:ind w:left="10" w:right="0" w:hanging="360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7. Секретарю лицензионной комиссии Яковченко А.А., направить протокол и решения Лицензионной комиссии в срок до 18  июня  2015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/>
        <w:t xml:space="preserve">           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  <w:t>8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.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6-18T13:54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